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Барајево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Барајево у граду Београду, образује се Радно тело Републичке изборне комисије за градску општину Барај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 Радој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елен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рђан Михаил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  <w:lang w:val="sr-RS"/>
        </w:rPr>
        <w:t>з</w:t>
      </w:r>
      <w:r>
        <w:rPr>
          <w:rFonts w:cs="Arial" w:ascii="Arial" w:hAnsi="Arial"/>
          <w:sz w:val="23"/>
          <w:szCs w:val="23"/>
          <w:lang w:val="sr-CS"/>
        </w:rPr>
        <w:t xml:space="preserve">аменика начелника </w:t>
      </w:r>
      <w:r>
        <w:rPr>
          <w:rFonts w:cs="Arial" w:ascii="Arial" w:hAnsi="Arial"/>
          <w:sz w:val="23"/>
          <w:szCs w:val="23"/>
        </w:rPr>
        <w:t>Управе градске општине Барај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ихомир Јелић</w:t>
      </w:r>
      <w:r>
        <w:rPr>
          <w:rFonts w:cs="Arial" w:ascii="Arial" w:hAnsi="Arial"/>
          <w:sz w:val="23"/>
          <w:szCs w:val="23"/>
        </w:rPr>
        <w:t>, заменик начелника Управе градске општине Барај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Барај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Вождо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Вождовац у граду Београду, образује се Радно тело Републичке изборне комисије за градску општину Вожд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 Клер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ада Мак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3"/>
          <w:szCs w:val="23"/>
        </w:rPr>
        <w:t>Војислав Ст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Катарина Козин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јана Коста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Радосав Тома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илена Мик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Вожд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ко Денчић</w:t>
      </w:r>
      <w:r>
        <w:rPr>
          <w:rFonts w:cs="Arial" w:ascii="Arial" w:hAnsi="Arial"/>
          <w:sz w:val="23"/>
          <w:szCs w:val="23"/>
        </w:rPr>
        <w:t>, начелник Управе градске општине Вожд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Вожд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24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Врачар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Врачар у граду Београду, образује се Радно тело Републичке изборне комисије за градску општину Врачар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Живко Мар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Жарко Р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хаило Груп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ра Ради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Самарџ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Ивана Баб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Врачар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Татјана Вишњ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Баста</w:t>
      </w:r>
      <w:r>
        <w:rPr>
          <w:rFonts w:cs="Arial" w:ascii="Arial" w:hAnsi="Arial"/>
          <w:sz w:val="23"/>
          <w:szCs w:val="23"/>
        </w:rPr>
        <w:t>, начелник Управе градске општине Врач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Врачар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Гроцк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Гроцка у граду Београду, образује се Радно тело Републичке изборне комисије за градску општину Гроцк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Ема Приби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</w:t>
      </w:r>
      <w:r>
        <w:rPr>
          <w:rFonts w:cs="Arial" w:ascii="Arial" w:hAnsi="Arial"/>
          <w:sz w:val="23"/>
          <w:szCs w:val="23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вонимир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анка Љуштин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  <w:lang w:val="sr-RS"/>
        </w:rPr>
        <w:t>н</w:t>
      </w:r>
      <w:r>
        <w:rPr>
          <w:rFonts w:cs="Arial" w:ascii="Arial" w:hAnsi="Arial"/>
          <w:sz w:val="23"/>
          <w:szCs w:val="23"/>
        </w:rPr>
        <w:t>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Гроцк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ab/>
        <w:t>5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sr-CS"/>
        </w:rPr>
        <w:t>Даница Тома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ијана Бјеловук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н</w:t>
      </w:r>
      <w:r>
        <w:rPr>
          <w:rFonts w:cs="Arial" w:ascii="Arial" w:hAnsi="Arial"/>
          <w:sz w:val="23"/>
          <w:szCs w:val="23"/>
        </w:rPr>
        <w:t>ачелник Управе градске општине Гроц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Гроц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Звездар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Звездара у граду Београду, образује се Радно тело Републичке изборне комисије за градску општину Звезд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Лазар Шош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на Димит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имир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орад Шапу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рђан Танас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Миланка Допсај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Бранислав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тјана Карано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Лечић</w:t>
      </w:r>
      <w:r>
        <w:rPr>
          <w:rFonts w:cs="Arial" w:ascii="Arial" w:hAnsi="Arial"/>
          <w:sz w:val="23"/>
          <w:szCs w:val="23"/>
        </w:rPr>
        <w:t>, начелник Управе градске општине Звездар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Звезд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Земун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Земун у граду Београду, образује се Радно тело Републичке изборне комисије за градску општину Земун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тјана Скако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</w:t>
      </w:r>
      <w:r>
        <w:rPr>
          <w:rFonts w:cs="Arial" w:ascii="Arial" w:hAnsi="Arial"/>
          <w:b/>
          <w:sz w:val="23"/>
          <w:szCs w:val="23"/>
          <w:lang w:val="sr-CS"/>
        </w:rPr>
        <w:t xml:space="preserve"> Снежан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иљана Симо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Радомир Крсм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ован Нена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Жарко Д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аја Ољач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Зему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Војислав Подгор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Милош Гверо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Катарина Зрилић</w:t>
      </w:r>
      <w:r>
        <w:rPr>
          <w:rFonts w:cs="Arial" w:ascii="Arial" w:hAnsi="Arial"/>
          <w:sz w:val="23"/>
          <w:szCs w:val="23"/>
        </w:rPr>
        <w:t>, начелник Управе градске општине Зему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Зему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Лазаре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Лазаревац у граду Београду, образује се Радно тело Републичке изборне комисије за градску општину Лазар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Котла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</w:t>
      </w:r>
      <w:r>
        <w:rPr>
          <w:rFonts w:cs="Arial" w:ascii="Arial" w:hAnsi="Arial"/>
          <w:b/>
          <w:sz w:val="23"/>
          <w:szCs w:val="23"/>
          <w:lang w:val="sr-CS"/>
        </w:rPr>
        <w:t xml:space="preserve"> Ненад Бачан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вонко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а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аташа Крс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Лазар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Немања Рв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арија Ман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ељко Михаиловић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 xml:space="preserve">заменик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Лазар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Лазар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Младено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Младеновац у граду Београду, образује се Радно тело Републичке изборне комисије за градску општину Млад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ијана Лазић - Вул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латко Рог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 Лу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ејан Р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Валентина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јана Симовић</w:t>
      </w:r>
      <w:r>
        <w:rPr>
          <w:rFonts w:cs="Arial" w:ascii="Arial" w:hAnsi="Arial"/>
          <w:sz w:val="23"/>
          <w:szCs w:val="23"/>
        </w:rPr>
        <w:t>, начелник Управе градске општине Млад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Млад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Нови Београд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Нови Београд у граду Београду, образује се Радно тело Републичке изборне комисије за градску општину Нови Бео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кола Кнеж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лободан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н Ан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Златко Шобот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нежан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Ана Прод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Нови Београд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Душан Дробња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Јелена М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Милица Вук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Ана Топа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Мирослав Јако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Оливера Вишњић</w:t>
      </w:r>
      <w:r>
        <w:rPr>
          <w:rFonts w:cs="Arial" w:ascii="Arial" w:hAnsi="Arial"/>
          <w:sz w:val="23"/>
          <w:szCs w:val="23"/>
        </w:rPr>
        <w:t>, начелник Управе градске општине Нови Бео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Нови Бео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Обрено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Обреновац у граду Београду, образује се Радно тело Републичке изборне комисије за градску општину Обр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ица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Мил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мир Делиба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Оливера Здра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Управе градске општине Обрен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енад Сред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јана Трифуновић</w:t>
      </w:r>
      <w:r>
        <w:rPr>
          <w:rFonts w:cs="Arial" w:ascii="Arial" w:hAnsi="Arial"/>
          <w:sz w:val="23"/>
          <w:szCs w:val="23"/>
        </w:rPr>
        <w:t>, начелник Службе за скупштинске послове и прописе Управе градске општине Обр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Обр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Палилул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Палилула у граду Београду, образује се Радно тело Републичке изборне комисије за градску општину Палил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а Џо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Тања Мил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иљана С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ц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лида Гојшин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Јелена Ма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Бож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Марко Ч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Добривоје Ћи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иљана Живковић</w:t>
      </w:r>
      <w:r>
        <w:rPr>
          <w:rFonts w:cs="Arial" w:ascii="Arial" w:hAnsi="Arial"/>
          <w:sz w:val="23"/>
          <w:szCs w:val="23"/>
        </w:rPr>
        <w:t>, начелник Управе градске општине Палил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Палил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Раковиц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Раковица у граду Београду, образује се Радно тело Републичке изборне комисије за градску општину Рак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орко Ив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иља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3"/>
          <w:szCs w:val="23"/>
        </w:rPr>
        <w:t>Драган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икола Мил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на Цв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Никола Сим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Раков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Радмила Ис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Цветковић</w:t>
      </w:r>
      <w:r>
        <w:rPr>
          <w:rFonts w:cs="Arial" w:ascii="Arial" w:hAnsi="Arial"/>
          <w:sz w:val="23"/>
          <w:szCs w:val="23"/>
        </w:rPr>
        <w:t>, начелник Управе градске општине Раков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Рак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авски вен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авски венац у граду Београду, образује се Радно тело Републичке изборне комисије за градску општину Савски ве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ладан Ми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еда Каж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асмина Бо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Жарко Ва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нежана Микавиц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Савски Ве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Кузмановић</w:t>
      </w:r>
      <w:r>
        <w:rPr>
          <w:rFonts w:cs="Arial" w:ascii="Arial" w:hAnsi="Arial"/>
          <w:sz w:val="23"/>
          <w:szCs w:val="23"/>
        </w:rPr>
        <w:t>, начелник Управе градске општине Савски Ве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авски ве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опот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опот у граду Београду, образује се Радно тело Републичке изборне комисије за градску општину Сопот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ња Ва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ија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Катрин Шепетковс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Сопот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тефан Б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Сопот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нежана Стојановић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b/>
          <w:sz w:val="23"/>
          <w:szCs w:val="23"/>
        </w:rPr>
        <w:t>Кандић</w:t>
      </w:r>
      <w:r>
        <w:rPr>
          <w:rFonts w:cs="Arial" w:ascii="Arial" w:hAnsi="Arial"/>
          <w:sz w:val="23"/>
          <w:szCs w:val="23"/>
        </w:rPr>
        <w:t>, начелник Управе градске општине Сопот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опот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тари град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тари град у граду Београду, образује се Радно тело Републичке изборне комисије за градску општину Стари 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иолета Ву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ш Која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иолета Милић Куко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рослава Стоп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ндреј Белингар</w:t>
      </w:r>
      <w:r>
        <w:rPr>
          <w:rFonts w:cs="Arial" w:ascii="Arial" w:hAnsi="Arial"/>
          <w:sz w:val="23"/>
          <w:szCs w:val="23"/>
        </w:rPr>
        <w:t>, начелник Управе градске општине Стари 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тари 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урчин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урчин у граду Београду, образује се Радно тело Републичке изборне комисије за градску општину Сур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ијана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</w:t>
      </w:r>
      <w:r>
        <w:rPr>
          <w:rFonts w:cs="Arial" w:ascii="Arial" w:hAnsi="Arial"/>
          <w:b/>
          <w:sz w:val="23"/>
          <w:szCs w:val="23"/>
          <w:lang w:val="sr-CS"/>
        </w:rPr>
        <w:t xml:space="preserve"> Борка Мушиц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</w:t>
      </w:r>
      <w:r>
        <w:rPr>
          <w:rFonts w:cs="Arial" w:ascii="Arial" w:hAnsi="Arial"/>
          <w:b/>
          <w:sz w:val="23"/>
          <w:szCs w:val="23"/>
          <w:lang w:val="sr-CS"/>
        </w:rPr>
        <w:t xml:space="preserve"> Радован Вуј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тјана Ракић</w:t>
      </w:r>
      <w:r>
        <w:rPr>
          <w:rFonts w:cs="Arial" w:ascii="Arial" w:hAnsi="Arial"/>
          <w:sz w:val="23"/>
          <w:szCs w:val="23"/>
        </w:rPr>
        <w:t>, начелник Управе градске општине Сур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ур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Чукариц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Чукарица у граду Београду, образује се Радно тело Републичке изборне комисије за градску општину Чукар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Р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узана Велич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ан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Тијана Нићиф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Владимир Г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Љубинко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Нада Мар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Чукар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Снежана Спас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Татјана Ст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Чукар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ојан Поповић</w:t>
      </w:r>
      <w:r>
        <w:rPr>
          <w:rFonts w:cs="Arial" w:ascii="Arial" w:hAnsi="Arial"/>
          <w:sz w:val="23"/>
          <w:szCs w:val="23"/>
        </w:rPr>
        <w:t>, начелник Управе градске општине Чукар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Чукар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1:00Z</dcterms:created>
  <dc:creator>dubravka.gordanic</dc:creator>
  <dc:description/>
  <cp:keywords/>
  <dc:language>en-US</dc:language>
  <cp:lastModifiedBy>Biljana Zeljković</cp:lastModifiedBy>
  <cp:lastPrinted>2020-05-18T20:50:00Z</cp:lastPrinted>
  <dcterms:modified xsi:type="dcterms:W3CDTF">2020-05-19T12:15:00Z</dcterms:modified>
  <cp:revision>65</cp:revision>
  <dc:subject/>
  <dc:title/>
</cp:coreProperties>
</file>